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TRƯỜNG MẦM NON PHƯỜNG 10</w:t>
      </w:r>
    </w:p>
    <w:p>
      <w:pPr>
        <w:pStyle w:val="Normal"/>
        <w:tabs>
          <w:tab w:val="clear" w:pos="720"/>
          <w:tab w:val="left" w:pos="4019" w:leader="none"/>
        </w:tabs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NHÓM 19-24 THÁNG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Tuần 2 tháng 9</w:t>
      </w:r>
    </w:p>
    <w:p>
      <w:pPr>
        <w:pStyle w:val="Normal"/>
        <w:tabs>
          <w:tab w:val="clear" w:pos="720"/>
          <w:tab w:val="left" w:pos="4019" w:leader="none"/>
        </w:tabs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2"/>
        <w:gridCol w:w="2551"/>
        <w:gridCol w:w="142"/>
        <w:gridCol w:w="2551"/>
        <w:gridCol w:w="2552"/>
        <w:gridCol w:w="141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hế độ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inh hoạ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9/9/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/9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/9/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/9/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3/9/2024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ón trẻ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ập cho bé chào cô, chào ba mẹ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Bé không khóc khi đến lớp.</w:t>
            </w:r>
          </w:p>
        </w:tc>
      </w:tr>
      <w:tr>
        <w:trPr>
          <w:trHeight w:val="10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Thể dục sáng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Bé làm quen với hoạt động thể dục sáng. Vận động theo nhạc bài “Ồ sao bé không lắc”. 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ờ họ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hận biết tên bé và tên c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ể chuyện “Cháu chào ông ạ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 theo đường thẳ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Xếp đường đ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he hát “Búp bê”</w:t>
            </w:r>
          </w:p>
        </w:tc>
      </w:tr>
      <w:tr>
        <w:trPr>
          <w:trHeight w:val="1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Nhận biết đồ dùng: cái l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 hỗ trợ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ập cho trẻ cầm ly uống nướ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ập cho bé chào hỏ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ồ chơi của bé: búp bê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chơi tập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ỹ năng lồng hộp (lồng 2 hộp trò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Vui chơi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Trò chơi xây dự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Xếp đường đ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*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Trò chơi giả b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ơi tắm bé, ẳm bé, ru bé ngủ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Trò chơi hoạt động với đồ vậ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ập cho trẻ biết cầm sá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Lồng hộp trò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* Trò chơi vận độ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Kéo xe.</w:t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HĐNT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* Quan sá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 Xe đồ chơ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Trò chơi vận động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ạy đuổi theo c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* </w:t>
            </w:r>
            <w:r>
              <w:rPr>
                <w:rFonts w:eastAsia="Times New Roman"/>
                <w:b/>
                <w:color w:val="000000"/>
                <w:szCs w:val="28"/>
              </w:rPr>
              <w:t>Chơi tự do: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- Kéo xe, câu cá, chơi bóng, kéo xe, chạy x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Vệ sinh, ăn, ngủ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rẻ làm quen với chế độ ăn cơm nát.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inh hoạt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ẻ nhận biết tên cô và tên tr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ho trẻ xem video câu chuyện “Cháu chào ông ạ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>Tập cho trẻ chơi với các đồ chơi trong nhóm lớ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ập cho trẻ chơi với các đồ chơi trong nhóm lớ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8"/>
              </w:rPr>
              <w:t>Tập cho trẻ chơi với các đồ chơi trong nhóm lớp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Admin</dc:creator>
  <dc:description/>
  <cp:keywords/>
  <dc:language>en-US</dc:language>
  <cp:lastModifiedBy>Admin</cp:lastModifiedBy>
  <dcterms:modified xsi:type="dcterms:W3CDTF">2024-09-19T09:05:00Z</dcterms:modified>
  <cp:revision>58</cp:revision>
  <dc:subject/>
  <dc:title/>
</cp:coreProperties>
</file>